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solo per i nuovi tesserati canotta/maglia gara AV Run obbligatoria per le gare (regolamento Fid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2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la scheda compilata e tutta la modulistica indicata sul retro (disponibile in loco e sul sito AVRun – tesseramento Fidal 2022) oltre a contante/prova bonifico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 xml:space="preserve">giovedì tra le 19:3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– Via Div. Folgore 28 (laterale via A. Diaz)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Intesa San Paolo </w:t>
      </w:r>
      <w:r>
        <w:rPr>
          <w:b/>
          <w:sz w:val="20"/>
          <w:szCs w:val="20"/>
        </w:rPr>
        <w:t xml:space="preserve">IBAN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eramento Fidal 2022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i vari centri convenzionati), materiali sportivi (come sopra evidenziato), Occhialeria 20% da Ottica Ravelli, ecc.. Le convenzioni sono esplicitate sul sito </w:t>
      </w:r>
      <w:hyperlink r:id="rId3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sso Sede Atletica Vicentina / Puro Sport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2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20, per chi si trasferisce da altra società Fidal, se tesserato nel 2021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 moduli privacy Fidal e AV (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1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sectPr>
      <w:headerReference w:type="default" r:id="rId5"/>
      <w:footerReference w:type="default" r:id="rId6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2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2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http://www.avrun.it/" TargetMode="External"/><Relationship Id="rId4" Type="http://schemas.openxmlformats.org/officeDocument/2006/relationships/hyperlink" Target="mailto:avrun@avru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Mio</dc:creator>
  <dc:description/>
  <cp:keywords/>
  <dc:language>en-US</dc:language>
  <cp:lastModifiedBy>Silvia Rigon</cp:lastModifiedBy>
  <cp:lastPrinted>2020-12-10T17:58:00Z</cp:lastPrinted>
  <dcterms:modified xsi:type="dcterms:W3CDTF">2021-12-07T10:40:00Z</dcterms:modified>
  <cp:revision>2</cp:revision>
  <dc:subject/>
  <dc:title>[AV]</dc:title>
</cp:coreProperties>
</file>