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RIXVICENZA E PER LA FONDAZIONE SAN BORTOLO</w:t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responsabilità del partecipante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  <w:highlight w:val="white"/>
        </w:rPr>
        <w:t xml:space="preserve">La/il </w:t>
      </w:r>
      <w:r>
        <w:rPr>
          <w:b/>
          <w:sz w:val="24"/>
          <w:szCs w:val="24"/>
          <w:highlight w:val="white"/>
        </w:rPr>
        <w:t>sottoscritta/o</w:t>
      </w:r>
      <w:r>
        <w:rPr>
          <w:sz w:val="24"/>
          <w:szCs w:val="24"/>
          <w:highlight w:val="white"/>
        </w:rPr>
        <w:t xml:space="preserve"> ____________________ nata/o a ____________ il ___________, residente a _____________ in via _____________________________________ provincia ____  CAP _______ codice fiscale ________________________, in quanto interessato a partecipare al ritrovo podistico settimanale da svolgere in forma di allenamento denominato “</w:t>
      </w:r>
      <w:r>
        <w:rPr>
          <w:b/>
          <w:sz w:val="24"/>
          <w:szCs w:val="24"/>
          <w:highlight w:val="white"/>
        </w:rPr>
        <w:t>CorriXVicenza e per la Fondazione San Bortolo</w:t>
      </w:r>
      <w:r>
        <w:rPr>
          <w:sz w:val="24"/>
          <w:szCs w:val="24"/>
          <w:highlight w:val="white"/>
        </w:rPr>
        <w:t>” promosso dalla Fondazione San Bortolo Onlus di Vicenza, che si svolge a Vicenza città e zone limitrofe in forma ordinaria ogni martedì sera a partire dal 22 giugno 2021,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DICHIARA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highlight w:val="white"/>
        </w:rPr>
        <w:t>- di essere consapevole che partecipare a questo evento è potenzialmente pericoloso e di essere idoneo dal punto di vista medico, con una condizione fisica adeguata per camminare/correre con il gruppo più idoneo dal punto di vista della percorrenza e del ritmo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highlight w:val="white"/>
        </w:rPr>
        <w:t>- di assumere la piena e completa responsabilità per qualsiasi infortunio o incidente che possa accadere mentre sta viaggiando per andare o ritornare dall'evento, durante l'evento, o mentre si trova nei luoghi dove l'evento stesso si svolge. Dichiara inoltre di assumersi tutti i  rischi  connessi  alla partecipazione, che includono ma non sono limitati a: cadute, contatto con altri partecipanti, effetti del traffico, delle condizioni della strada e delle condizioni metereologiche.</w:t>
      </w:r>
    </w:p>
    <w:p>
      <w:pPr>
        <w:pStyle w:val="Normal"/>
        <w:shd w:fill="FFFFFF" w:val="clear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di non partecipare in condizioni di positività al covid-19 e/o in presenza di sintomi da infezione respiratoria acuta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highlight w:val="white"/>
        </w:rPr>
        <w:t>- per se stesso e per i suoi eredi ed esecutori testamentari, con la presente dichiara di rinunciare, liberare ed esonerare per sempre in forma ampia e omnicomprensiva gli  organizzatori, i promotori, i patrocinatori, gli enti locali di riferimento e gli eventuali sponsor da qualsiasi tipologia responsabilità, rinunciando a qualsivoglia reclamo, azione legale e risarcimento danni che potrebbe muovere contro di loro a seguito della sua partecipazione a questo evento, o in qualsiasi modo connesso con la stessa;</w:t>
      </w:r>
    </w:p>
    <w:p>
      <w:pPr>
        <w:pStyle w:val="Normal"/>
        <w:shd w:fill="FFFFFF" w:val="clear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il partecipante si impegna e si assume la responsabilità di rispettare le norme del Codice della Strada relative ai Pedoni/Podisti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highlight w:val="white"/>
        </w:rPr>
        <w:t xml:space="preserve">Il partecipante, inoltre, autorizza a titolo gratuito, senza limiti di tempo, anche ai sensi degli artt. 10 e 320 cod.civ. e degli artt. 96 e 97 legge 22.4.1941, n. 633, Legge sul diritto d’autore, alla pubblicazione e/o diffusione in qualsiasi forma delle proprie immagini sul sito internet e sui social della Fondazione e/o degli stessi soggetti indicanti nei punti precedenti, su carta stampata e/o su qualsiasi altro mezzo di diffusione, nonché autorizza la conservazione delle foto e dei video stessi negli archivi informatici dei predetti soggetti e prende atto che la finalità di tali pubblicazioni sono meramente di carattere informativo ed eventualmente promozionale. 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Luogo e data________________                                                   Firma</w:t>
      </w:r>
    </w:p>
    <w:p>
      <w:pPr>
        <w:pStyle w:val="Normal"/>
        <w:shd w:fill="FFFFFF" w:val="clear"/>
        <w:spacing w:lineRule="auto" w:line="276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z w:val="24"/>
          <w:szCs w:val="24"/>
          <w:highlight w:val="white"/>
        </w:rPr>
        <w:t xml:space="preserve">Il presente modulo, una volta compilato e sottoscritto </w:t>
      </w:r>
      <w:r>
        <w:rPr>
          <w:i/>
          <w:sz w:val="24"/>
          <w:szCs w:val="24"/>
          <w:highlight w:val="white"/>
        </w:rPr>
        <w:t>una tantum</w:t>
      </w:r>
      <w:r>
        <w:rPr>
          <w:sz w:val="24"/>
          <w:szCs w:val="24"/>
          <w:highlight w:val="white"/>
        </w:rPr>
        <w:t xml:space="preserve"> va consegnato, al ritrovo.</w:t>
      </w:r>
    </w:p>
    <w:sectPr>
      <w:headerReference w:type="default" r:id="rId2"/>
      <w:footerReference w:type="default" r:id="rId3"/>
      <w:type w:val="nextPage"/>
      <w:pgSz w:w="11880" w:h="16800"/>
      <w:pgMar w:left="1417" w:right="1532" w:gutter="0" w:header="737" w:top="1701" w:footer="70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i/>
        <w:i/>
        <w:sz w:val="24"/>
        <w:szCs w:val="24"/>
        <w:highlight w:val="whit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-125095</wp:posOffset>
              </wp:positionV>
              <wp:extent cx="57531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b9bd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-9.85pt;width:0pt;height:0pt" type="_x0000_t32">
              <v:stroke color="#5b9bd5" weight="38160" joinstyle="miter" endcap="flat"/>
              <v:fill o:detectmouseclick="t" on="false"/>
              <w10:wrap type="none"/>
            </v:shape>
          </w:pict>
        </mc:Fallback>
      </mc:AlternateContent>
    </w:r>
    <w:bookmarkStart w:id="0" w:name="_heading=h.gjdgxs"/>
    <w:bookmarkEnd w:id="0"/>
    <w:r>
      <w:rPr>
        <w:i/>
        <w:sz w:val="24"/>
        <w:szCs w:val="24"/>
        <w:highlight w:val="white"/>
      </w:rPr>
      <w:t>Le informazioni di cui sopra saranno trattate in conformità al Regolamento UE n.2016/679 (Regolamento generale sulla protezione dei dati personali)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8931" w:leader="none"/>
      </w:tabs>
      <w:rPr>
        <w:szCs w:val="36"/>
        <w:lang w:val="en-US" w:eastAsia="en-US"/>
      </w:rPr>
    </w:pPr>
    <w:r>
      <w:rPr>
        <w:szCs w:val="3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334645</wp:posOffset>
          </wp:positionV>
          <wp:extent cx="1114425" cy="8947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215005</wp:posOffset>
          </wp:positionH>
          <wp:positionV relativeFrom="paragraph">
            <wp:posOffset>-296545</wp:posOffset>
          </wp:positionV>
          <wp:extent cx="2362200" cy="7874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" w:hAnsi="Times" w:cs="Times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" w:hAnsi="Times" w:cs="Times"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" w:hAnsi="Times" w:cs="Times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5:13:00Z</dcterms:created>
  <dc:creator>Mio</dc:creator>
  <dc:description/>
  <cp:keywords/>
  <dc:language>en-US</dc:language>
  <cp:lastModifiedBy>Utente</cp:lastModifiedBy>
  <cp:lastPrinted>2021-06-15T16:59:00Z</cp:lastPrinted>
  <dcterms:modified xsi:type="dcterms:W3CDTF">2021-06-15T15:36:00Z</dcterms:modified>
  <cp:revision>7</cp:revision>
  <dc:subject/>
  <dc:title>[AV]</dc:title>
</cp:coreProperties>
</file>