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Tesseramento Fidal e AV Card, solo per i nuovi tesserati canotta/maglia gara AV Run obbligatoria per le gare (regolamento Fid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per tesseramenti effettuati entro il 28/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</w:rPr>
              <w:t>Euro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21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la scheda compilata e tutta la modulistica indicata sul retro (disponibile in loco e sul sito AVRun – tesseramento Fidal 2021) oltre a contante/prova bonifico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</w:rPr>
        <w:t xml:space="preserve">giovedì tra le 19:3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– Via Div. Folgore 28 (laterale via A. Diaz)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 Sport Trissino</w:t>
      </w:r>
      <w:r>
        <w:rPr>
          <w:rFonts w:cs="Arial" w:ascii="Arial" w:hAnsi="Arial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</w:rPr>
          <w:t>info@gisport.it</w:t>
        </w:r>
      </w:hyperlink>
      <w:r>
        <w:rPr>
          <w:rFonts w:cs="Arial" w:ascii="Arial" w:hAnsi="Arial"/>
        </w:rPr>
        <w:t xml:space="preserve"> – </w:t>
      </w:r>
      <w:hyperlink r:id="rId4">
        <w:r>
          <w:rPr>
            <w:rStyle w:val="InternetLink"/>
            <w:rFonts w:cs="Arial" w:ascii="Arial" w:hAnsi="Arial"/>
          </w:rPr>
          <w:t>www.gisport.it</w:t>
        </w:r>
      </w:hyperlink>
      <w:r>
        <w:rPr>
          <w:rFonts w:cs="Arial" w:ascii="Arial" w:hAnsi="Arial"/>
        </w:rPr>
        <w:t xml:space="preserve">)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- venerdì 8.30 - 12.00 15.00 - 19.30),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er i tesserati AV sconto 25% calzature e 20% abbigliamento. Scontistiche non cumulabili con altre iniziative promozionali.</w:t>
      </w:r>
    </w:p>
    <w:p>
      <w:pPr>
        <w:pStyle w:val="Normal1"/>
        <w:rPr/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Intesa San Paolo </w:t>
      </w:r>
      <w:r>
        <w:rPr>
          <w:b/>
          <w:sz w:val="20"/>
          <w:szCs w:val="20"/>
        </w:rPr>
        <w:t xml:space="preserve">IBAN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T79 J030 6911 8901 0000 0002 252 </w:t>
      </w:r>
      <w:r>
        <w:rPr>
          <w:sz w:val="20"/>
          <w:szCs w:val="20"/>
        </w:rPr>
        <w:t xml:space="preserve"> Causale: “Tesseramento Fidal 2021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 (30 euro under 35; 50 euro over 35 presso i vari centri convenzionati), materiali sportivi (come sopra evidenziato), Occhialeria 20% da Ottica Ravelli, ecc.. Le convenzioni sono esplicitate sul sito </w:t>
      </w:r>
      <w:hyperlink r:id="rId5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so Sede Atletica Vicentina / Puro Sport / Gi Sport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la presente scheda compilata e firmata assieme al “cedolino FIDAL tesseramento 2021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19, per chi si trasferisce da altra società Fidal (tesserato nel 2020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i moduli privacy Fidal e AV (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0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 rimanda a quanto pubblicato nel pacchetto AV Card disponibile sul sito www.avrun.it</w:t>
      </w:r>
    </w:p>
    <w:sectPr>
      <w:headerReference w:type="default" r:id="rId7"/>
      <w:footerReference w:type="default" r:id="rId8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21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1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2:00Z</dcterms:created>
  <dc:creator>Mio</dc:creator>
  <dc:description/>
  <cp:keywords/>
  <dc:language>en-US</dc:language>
  <cp:lastModifiedBy>Silvia Rigon</cp:lastModifiedBy>
  <cp:lastPrinted>2020-12-10T17:58:00Z</cp:lastPrinted>
  <dcterms:modified xsi:type="dcterms:W3CDTF">2020-12-10T16:58:00Z</dcterms:modified>
  <cp:revision>4</cp:revision>
  <dc:subject/>
  <dc:title>[AV]</dc:title>
</cp:coreProperties>
</file>