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ggiornamento Sito AV Run Tess Fidal 2020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ggiornare l’anno 2020 sul botolino nella home – sia nella sezione società sia nella parte in basso a sinistra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i sulla pagina specifica sostituisci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  <w:color w:val="2D4794"/>
        </w:rPr>
      </w:pPr>
      <w:r>
        <w:rPr>
          <w:rFonts w:cs="Tahoma" w:ascii="Tahoma" w:hAnsi="Tahoma"/>
          <w:color w:val="2D4794"/>
        </w:rPr>
        <w:t>Tesseramento Fidal AV Run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letica Vicentina rappresenta la prima società italiana per risultati compless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ta oltre 1000 tesserati - di cui una buona parte nell’ambito del running nella sezione AV Run -offrendo servizi e vantaggi per chi vuole vivere al meglio il runnn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letica Vicentina ha creato e promosso la StrAVicenza (nelle versioni 10km di marzo e 21km – Half Marathon di fine novembre / inizio dicembre) e ha ideato la CorriXVicenza e per la Fondazione San Bort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9 è nato il progetto Running School che registra un numero elevato di adesioni grazie ad uno staff tecnico di primissimo livello che accompagna al meglio chi comincia e chi vuole correre sempre più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 (30 euro under 35; 50 euro over 35 presso vari centri della provincia, materiali sportivi, occhialeria, ecc.. Le convenzioni sono esplicitate sul sito </w:t>
      </w:r>
      <w:hyperlink r:id="rId2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0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/>
        <w:t xml:space="preserve">Link diretto: </w:t>
      </w:r>
      <w:hyperlink r:id="rId3">
        <w:r>
          <w:rPr>
            <w:rStyle w:val="InternetLink"/>
          </w:rPr>
          <w:t>https://www.avrun.it/av-master-card/</w:t>
        </w:r>
      </w:hyperlink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i particolarmente agevolate alla </w:t>
      </w:r>
      <w:r>
        <w:rPr>
          <w:rFonts w:cs="Arial" w:ascii="Arial" w:hAnsi="Arial"/>
          <w:b/>
        </w:rPr>
        <w:t>StrAVicenza 10km 2020</w:t>
      </w:r>
      <w:r>
        <w:rPr>
          <w:rFonts w:cs="Arial" w:ascii="Arial" w:hAnsi="Arial"/>
        </w:rPr>
        <w:t xml:space="preserve">, alla </w:t>
      </w:r>
      <w:r>
        <w:rPr>
          <w:rFonts w:cs="Arial" w:ascii="Arial" w:hAnsi="Arial"/>
          <w:b/>
        </w:rPr>
        <w:t>StrArzignano 2020</w:t>
      </w:r>
      <w:r>
        <w:rPr>
          <w:rFonts w:cs="Arial" w:ascii="Arial" w:hAnsi="Arial"/>
        </w:rPr>
        <w:t xml:space="preserve">  e alla </w:t>
      </w:r>
      <w:r>
        <w:rPr>
          <w:rFonts w:cs="Arial" w:ascii="Arial" w:hAnsi="Arial"/>
          <w:b/>
        </w:rPr>
        <w:t>Stravicenza 21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Tahoma" w:hAnsi="Tahoma" w:cs="Tahoma"/>
          <w:color w:val="FF0000"/>
          <w:sz w:val="17"/>
          <w:szCs w:val="17"/>
          <w:u w:val="single"/>
          <w:shd w:fill="FFFFFF" w:val="clear"/>
        </w:rPr>
      </w:pPr>
      <w:r>
        <w:rPr>
          <w:b/>
          <w:bCs/>
          <w:color w:val="0F243E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i documenti sotto indicati, assieme al contante/prova bonifico* (quota non rimborsabile)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</w:rPr>
        <w:t>giovedì tra le 19:00 e le 21:00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(rotatoria Marosticana) – Via Jacopo Dal Verme 3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 in casi limitati per calzature specificate presso il punto vendita a causa di vincoli del produttore. Scontistiche non cumulabili con altre iniziative promozional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 Sport Trissino</w:t>
      </w:r>
      <w:r>
        <w:rPr>
          <w:rFonts w:cs="Arial" w:ascii="Arial" w:hAnsi="Arial"/>
        </w:rPr>
        <w:t xml:space="preserve"> (Via dell'industria, 78 - Tel: 0445.49.16.95 e-mail: </w:t>
      </w:r>
      <w:hyperlink r:id="rId4" w:tgtFrame="_blank">
        <w:r>
          <w:rPr>
            <w:rStyle w:val="InternetLink"/>
            <w:rFonts w:cs="Arial" w:ascii="Arial" w:hAnsi="Arial"/>
          </w:rPr>
          <w:t>info@gisport.it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www.gisport.it</w:t>
        </w:r>
      </w:hyperlink>
      <w:r>
        <w:rPr>
          <w:rFonts w:cs="Arial" w:ascii="Arial" w:hAnsi="Arial"/>
        </w:rPr>
        <w:t xml:space="preserve">)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- venerdì 8.30 - 12.00 15.00 - 19.30),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er i tesserati AV sconto 25% calzature e 20% abbigliamento. Scontistiche non cumulabili con altre iniziative promozionali.</w:t>
      </w:r>
    </w:p>
    <w:p>
      <w:pPr>
        <w:pStyle w:val="Normal1"/>
        <w:rPr/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>Atletica Vicentina - Servizi AV Run, presso Banca Intesa San Paolo</w:t>
      </w:r>
      <w:r>
        <w:rPr>
          <w:sz w:val="20"/>
          <w:szCs w:val="20"/>
          <w:u w:val="single"/>
        </w:rPr>
        <w:t xml:space="preserve"> </w:t>
      </w:r>
    </w:p>
    <w:p>
      <w:pPr>
        <w:pStyle w:val="Normal1"/>
        <w:rPr/>
      </w:pPr>
      <w:r>
        <w:rPr>
          <w:sz w:val="20"/>
          <w:szCs w:val="20"/>
          <w:u w:val="single"/>
        </w:rPr>
        <w:t>Iban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IT79 J030 6911 8901 0000 0002 252 </w:t>
      </w:r>
      <w:r>
        <w:rPr>
          <w:sz w:val="20"/>
          <w:szCs w:val="20"/>
        </w:rPr>
        <w:t xml:space="preserve"> Causale: “Tesseramento Fidal 2020 AV Run”. 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/Puro Sport Vicenza/Gi Sport Trissino durante le rispettive aperture, potrà contattare la segreteria </w:t>
      </w:r>
      <w:hyperlink r:id="rId6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so Sede Atletica Vicentina / Puro Sport / Gi Sport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la presente scheda compilata e firmata assieme al “cedolino FIDAL tesseramento 2020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18, per chi si trasferisce da altra società Fidal (tesserato nel 2019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i moduli privacy Fidal e AV (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i nel 2019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rimanda a quanto pubblicato nel pacchetto AV Card disponibile sul sito www.avrun.i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240" w:after="240"/>
        <w:rPr/>
      </w:pPr>
      <w:r>
        <w:rPr>
          <w:rStyle w:val="StrongEmphasis"/>
          <w:rFonts w:cs="Tahoma" w:ascii="Tahoma" w:hAnsi="Tahoma"/>
          <w:color w:val="2D4794"/>
        </w:rPr>
        <w:t>Allegati da scaricare: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Scheda Adesione AV Run 2020 – word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Scheda Adesione AV Run 2020 - pdf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Cedonlino Tesseramento Fidal (T1)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Cedolino Fidal Trasferimento (T2)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Modello Fidal Stranieri - richiesta tesseramento (S1)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Modello Fidal Stranieri – dichirazione responsabilità (S2)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Informativa dati personali Fidal (da compilare e consegnare solo dai nuovi tesserati)</w:t>
      </w:r>
    </w:p>
    <w:p>
      <w:pPr>
        <w:pStyle w:val="NormaleWeb"/>
        <w:numPr>
          <w:ilvl w:val="0"/>
          <w:numId w:val="2"/>
        </w:numPr>
        <w:shd w:fill="FFFFFF" w:val="clear"/>
        <w:spacing w:before="240" w:after="240"/>
        <w:rPr>
          <w:rStyle w:val="InternetLink"/>
          <w:b/>
          <w:b/>
          <w:color w:val="F96100"/>
          <w:sz w:val="20"/>
          <w:szCs w:val="20"/>
        </w:rPr>
      </w:pPr>
      <w:r>
        <w:rPr>
          <w:rStyle w:val="InternetLink"/>
          <w:b/>
          <w:color w:val="F96100"/>
          <w:sz w:val="20"/>
          <w:szCs w:val="20"/>
        </w:rPr>
        <w:t>Inforamtiva dati personali AV (da compilare e consegnare solo dai nuovi tesserati)</w:t>
      </w:r>
    </w:p>
    <w:p>
      <w:pPr>
        <w:pStyle w:val="Normal"/>
        <w:rPr>
          <w:rStyle w:val="InternetLink"/>
          <w:rFonts w:ascii="Arial Black" w:hAnsi="Arial Black" w:cs="Arial Black"/>
          <w:b/>
          <w:b/>
          <w:color w:val="F96100"/>
          <w:sz w:val="22"/>
          <w:szCs w:val="22"/>
        </w:rPr>
      </w:pPr>
      <w:r>
        <w:rPr/>
      </w:r>
    </w:p>
    <w:sectPr>
      <w:type w:val="nextPage"/>
      <w:pgSz w:w="11880" w:h="16800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Testodelblocco">
    <w:name w:val="Testo del blocco"/>
    <w:basedOn w:val="Normal"/>
    <w:qFormat/>
    <w:pPr>
      <w:ind w:left="284" w:right="284" w:firstLine="425"/>
      <w:jc w:val="both"/>
    </w:pPr>
    <w:rPr>
      <w:rFonts w:ascii="Times" w:hAnsi="Times" w:cs="Times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https://www.avrun.it/av-master-card/" TargetMode="External"/><Relationship Id="rId4" Type="http://schemas.openxmlformats.org/officeDocument/2006/relationships/hyperlink" Target="mailto:info@gsport.it" TargetMode="External"/><Relationship Id="rId5" Type="http://schemas.openxmlformats.org/officeDocument/2006/relationships/hyperlink" Target="http://www.gisport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hyperlink" Target="mailto:avrun@avru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2:00Z</dcterms:created>
  <dc:creator>Mio</dc:creator>
  <dc:description/>
  <cp:keywords/>
  <dc:language>en-US</dc:language>
  <cp:lastModifiedBy>Utente</cp:lastModifiedBy>
  <cp:lastPrinted>2010-08-31T17:38:00Z</cp:lastPrinted>
  <dcterms:modified xsi:type="dcterms:W3CDTF">2019-12-11T21:01:00Z</dcterms:modified>
  <cp:revision>4</cp:revision>
  <dc:subject/>
  <dc:title>[AV]</dc:title>
</cp:coreProperties>
</file>