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ICHIESTA ACCESSO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CAMPO DI ATLETICA GUIDO PERRARO 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odulo Associazioni sportiv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n praticanti Atletica Legge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ati Associazione e Presidente</w:t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Associazion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Sed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i telefonic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ta Iv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vo President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apiti telefonici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zione sopra emarginata richiede l’utilizzo dell’impianto Guido Perraro per l’anno 2016 in base alle tariffe stabilite dal Comune di Vicenza per i propri tesserati specificati nell’elenco allegato (scegliere la tipologia a/b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34"/>
      </w:tblGrid>
      <w:tr>
        <w:trPr>
          <w:trHeight w:val="45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QUOTA ANNUALE INDIVIDUALE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ompilare allegato 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QUOTA MENSILE GRUPP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ompilare allegato b</w:t>
            </w:r>
          </w:p>
        </w:tc>
      </w:tr>
      <w:tr>
        <w:trPr>
          <w:trHeight w:val="454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00  per il 20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l Presidente attesta che le persone dichiarate sono in regola per il corrente anno con il tesseramento per la propria società affiliata a (Ferazione/Eps)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re bonifico bancario alle seguente coordin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tletica Vicentina ASD - </w:t>
      </w:r>
      <w:r>
        <w:rPr>
          <w:rFonts w:cs="Arial" w:ascii="Arial" w:hAnsi="Arial"/>
          <w:sz w:val="24"/>
          <w:szCs w:val="24"/>
          <w:lang w:val="en-US"/>
        </w:rPr>
        <w:t>IBAN  IT51 B057  2811 8010 1757 0888 4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 Popolare di  Vicenza   Filiale n. 6 Via  Btg  Framarin V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ausale:</w:t>
      </w:r>
      <w:r>
        <w:rPr>
          <w:rFonts w:cs="Arial" w:ascii="Arial" w:hAnsi="Arial"/>
          <w:sz w:val="24"/>
          <w:szCs w:val="24"/>
        </w:rPr>
        <w:t xml:space="preserve"> Gestione Perraro 2016, “nome associazion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alità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bile bonifico dal lunedì al venerdì tra le 17:30 e le 19:30 dal personale dedito alla custo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– Accesso annuale degli associati indic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e Atleti __________ per Euro ___15________ Totale Euro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B – Accesso mensile degli associati indic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vo Associazione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e/i: ______________________  Anno: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a forfettaria mensile per tutto il gruppo 50 Eu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 corrisposto 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2"/>
        <w:gridCol w:w="2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rog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Nasci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34315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35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46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8-22T13:31:00Z</dcterms:modified>
  <cp:revision>8</cp:revision>
  <dc:subject/>
  <dc:title>[AV]</dc:title>
</cp:coreProperties>
</file>