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ICHIESTA ACCESSO 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CAMPO DI ATLETICA GUIDO PERRARO 20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odulo Associazioni sportive affiliate Fid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Eps (sezione Atletica Legger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ssociazione e 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Associazion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Sed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apiti telefonici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/ fax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ta Iv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President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iti telefonic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zione sopra emarginata richiede l’utilizzo dell’impianto Guido Perraro per l’anno 2016 in base alle tariffe stabilite dal Comune di Vicenza per i propri tesserati specificati nell’elenco alleg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76"/>
      </w:tblGrid>
      <w:tr>
        <w:trPr>
          <w:trHeight w:val="813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A ANNUALE INDIVIDUALE TESSSERATI SOCIETA’ CON SEDE NELLA PROVINCIA DI VICEN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OTA ANNUALE INDIVIDUALE TESSERATI SOCIETA’ CON SEDE FUORI DALLA PROVINCIA DI VICENZ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,00  per il 20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€ </w:t>
            </w:r>
            <w:r>
              <w:rPr/>
              <w:t>25,00  per il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l Presidente attesta che le persone dichiarate sono in regola per il corrente anno con il tesseramento per la propria società affiliata a (Ferazione/Eps)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bonifico bancario alle seguente coordina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tletica Vicentina ASD - </w:t>
      </w:r>
      <w:r>
        <w:rPr>
          <w:rFonts w:cs="Arial" w:ascii="Arial" w:hAnsi="Arial"/>
          <w:sz w:val="24"/>
          <w:szCs w:val="24"/>
          <w:lang w:val="en-US"/>
        </w:rPr>
        <w:t>IBAN  IT51 B057  2811 8010 1757 0888 4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 Popolare di  Vicenza   Filiale n. 6 Via  Btg  Framarin V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ausale:</w:t>
      </w:r>
      <w:r>
        <w:rPr>
          <w:rFonts w:cs="Arial" w:ascii="Arial" w:hAnsi="Arial"/>
          <w:sz w:val="24"/>
          <w:szCs w:val="24"/>
        </w:rPr>
        <w:t xml:space="preserve"> Gestione Perraro 2016, “nome associazion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scheda e bonifico, oppure consegnare scheda e contabile bonifico dal lunedì al venerdì tra le 17:30 e le 19:30 dal personale dedito alla custod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vo Associazion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2"/>
        <w:gridCol w:w="2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rog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Nasci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e Atleti __________ per Euro* ___________ Totale Euro 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(7,00 soc provincia VI / 25 società extra provincia VI)  </w:t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2052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b/>
        <w:szCs w:val="36"/>
      </w:rPr>
      <w:t>Campioni d’Italia</w:t>
    </w:r>
    <w:r>
      <w:rPr>
        <w:szCs w:val="36"/>
      </w:rPr>
      <w:t xml:space="preserve">: Super Coppa Maschile 2015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 e 2015 – Allievi 2012 e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jc w:val="center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4315</wp:posOffset>
          </wp:positionH>
          <wp:positionV relativeFrom="paragraph">
            <wp:posOffset>58420</wp:posOffset>
          </wp:positionV>
          <wp:extent cx="824230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4355</wp:posOffset>
          </wp:positionH>
          <wp:positionV relativeFrom="paragraph">
            <wp:posOffset>31115</wp:posOffset>
          </wp:positionV>
          <wp:extent cx="773430" cy="739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3:01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6-06-08T13:44:00Z</dcterms:modified>
  <cp:revision>13</cp:revision>
  <dc:subject/>
  <dc:title>[AV]</dc:title>
</cp:coreProperties>
</file>