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CHIESTA ACCESSO INDIVIDUALE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AMPO DI ATLETICA GUIDO PERRARO 2016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TESSER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nativ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richiede l’utilizzo dell’impianto Guido Perraro per l’anno 2016 in base alle tariffe stabilite dal Comune di Vicenz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CCESSI LIBERI PER NON TESSERATI - MAGGIORENNI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569"/>
      </w:tblGrid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ANNUAL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MENSILE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,00 per il 20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€ </w:t>
            </w:r>
            <w:r>
              <w:rPr/>
              <w:t>10,00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€ </w:t>
            </w:r>
            <w:r>
              <w:rPr/>
              <w:t>10,00 per il 20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€ </w:t>
            </w:r>
            <w:r>
              <w:rPr/>
              <w:t>5,00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idenziare la voce interessa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rrà effettuato un tesseramento per attività non competitiva con un Ente di Promozione sportiva a cura di Atletica Vicentina ASD per garantire la copertura assicurativa.  Tale tessera andrà esibita assieme a un documento d’identità. </w:t>
      </w:r>
    </w:p>
    <w:p>
      <w:pPr>
        <w:pStyle w:val="Normal"/>
        <w:jc w:val="both"/>
        <w:rPr/>
      </w:pPr>
      <w:r>
        <w:rPr>
          <w:sz w:val="22"/>
          <w:szCs w:val="22"/>
        </w:rPr>
        <w:t>Nel caso in cui il possessore della tessera abbia tenuto un comportamento non consono alle norme previste dal Disciplinare di accesso all’impianto, la stessa può essere ritirata e non rinnov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o corrisposto ______________        Vicenza,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re importo in contanti o bonifico bancario alle seguente coordina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letica Vicentina ASD - </w:t>
      </w:r>
      <w:r>
        <w:rPr>
          <w:rFonts w:cs="Arial" w:ascii="Arial" w:hAnsi="Arial"/>
          <w:sz w:val="22"/>
          <w:szCs w:val="22"/>
          <w:lang w:val="en-US"/>
        </w:rPr>
        <w:t>IBAN  IT51 B057  2811 8010 1757 0888 4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  Popolare di  Vicenza   Filiale n. 6 Via  Btg  Framarin V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ausale:</w:t>
      </w:r>
      <w:r>
        <w:rPr>
          <w:rFonts w:cs="Arial" w:ascii="Arial" w:hAnsi="Arial"/>
          <w:sz w:val="22"/>
          <w:szCs w:val="22"/>
        </w:rPr>
        <w:t xml:space="preserve"> Gestione Perraro 2016, “cognome e nom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dalità invio: </w:t>
      </w:r>
      <w:r>
        <w:rPr>
          <w:rFonts w:cs="Arial" w:ascii="Arial" w:hAnsi="Arial"/>
          <w:sz w:val="22"/>
          <w:szCs w:val="22"/>
        </w:rPr>
        <w:t xml:space="preserve">inviare all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tioneperraro@gmail.com</w:t>
        </w:r>
      </w:hyperlink>
      <w:r>
        <w:rPr>
          <w:rFonts w:cs="Arial" w:ascii="Arial" w:hAnsi="Arial"/>
          <w:sz w:val="22"/>
          <w:szCs w:val="22"/>
        </w:rPr>
        <w:t xml:space="preserve"> copia scheda e bonifico, oppure consegnare scheda e contanti/bonifico dal lunedì al venerdì tra le 17:30 e le 19:30 dal personale dedito alla custodia.</w:t>
      </w:r>
    </w:p>
    <w:sectPr>
      <w:headerReference w:type="default" r:id="rId3"/>
      <w:footerReference w:type="default" r:id="rId4"/>
      <w:type w:val="nextPage"/>
      <w:pgSz w:w="11880" w:h="16800"/>
      <w:pgMar w:left="1817" w:right="1532" w:gutter="0" w:header="426" w:top="2052" w:footer="15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>
        <w:b/>
        <w:color w:val="0000FF"/>
        <w:sz w:val="20"/>
      </w:rPr>
      <w:t>Atletica Vicentina – Associazione Sportiva Dilettantistica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b/>
        <w:szCs w:val="36"/>
      </w:rPr>
      <w:t>Campioni d’Italia</w:t>
    </w:r>
    <w:r>
      <w:rPr>
        <w:szCs w:val="36"/>
      </w:rPr>
      <w:t xml:space="preserve">: Super Coppa Maschile 2015 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- Campionati Società: Allieve 2011 – Allievi 2014 – Allievi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Campionati Società Prove Multiple: Allieve 2012 e 2015 – Allievi 2012 e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Societari Indoor: Allievi 2015 – Junior M. 2015 – Allieve 2016</w:t>
    </w:r>
  </w:p>
  <w:p>
    <w:pPr>
      <w:pStyle w:val="TextBodyIndent"/>
      <w:jc w:val="center"/>
      <w:rPr>
        <w:b/>
        <w:b/>
        <w:color w:val="0000FF"/>
        <w:sz w:val="20"/>
        <w:szCs w:val="36"/>
      </w:rPr>
    </w:pPr>
    <w:r>
      <w:rPr>
        <w:b/>
        <w:color w:val="0000FF"/>
        <w:sz w:val="20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758" w:leader="none"/>
      </w:tabs>
      <w:ind w:right="-69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2870</wp:posOffset>
          </wp:positionH>
          <wp:positionV relativeFrom="paragraph">
            <wp:posOffset>55245</wp:posOffset>
          </wp:positionV>
          <wp:extent cx="566420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5270</wp:posOffset>
          </wp:positionH>
          <wp:positionV relativeFrom="paragraph">
            <wp:posOffset>58420</wp:posOffset>
          </wp:positionV>
          <wp:extent cx="824230" cy="824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center" w:pos="13325" w:leader="none"/>
        <w:tab w:val="right" w:pos="13467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5365</wp:posOffset>
          </wp:positionH>
          <wp:positionV relativeFrom="paragraph">
            <wp:posOffset>31115</wp:posOffset>
          </wp:positionV>
          <wp:extent cx="773430" cy="7391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ab/>
      <w:t xml:space="preserve">                          </w:t>
    </w:r>
  </w:p>
  <w:p>
    <w:pPr>
      <w:pStyle w:val="Header"/>
      <w:jc w:val="center"/>
      <w:rPr>
        <w:szCs w:val="36"/>
      </w:rPr>
    </w:pPr>
    <w:r>
      <w:rPr>
        <w:szCs w:val="3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ms Rmn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erra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52:00Z</dcterms:created>
  <dc:creator>Mio</dc:creator>
  <dc:description/>
  <cp:keywords/>
  <dc:language>en-US</dc:language>
  <cp:lastModifiedBy>Christian</cp:lastModifiedBy>
  <cp:lastPrinted>2015-06-23T12:02:00Z</cp:lastPrinted>
  <dcterms:modified xsi:type="dcterms:W3CDTF">2016-07-23T13:28:00Z</dcterms:modified>
  <cp:revision>8</cp:revision>
  <dc:subject/>
  <dc:title>[AV]</dc:title>
</cp:coreProperties>
</file>