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ARIFFARIO ACCESSO CAMPO PERRARO REGIME SPECIALE GIUGNO-DICEMBRE 2016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ETI TESSERATI PER SOCIETA’ DI ATLETICA LEGGERA AFFILIATE ALLA FIDAL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D ENTI DI PROMOZIONE SPORTIVA CON SEDE NELLA PROVINCIA DI VICENZ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7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TLETI TESSERATI PER SOCIETA’ DI ATLETICA LEGGERA AFFILIATE ALLA FIDAL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O AD ENTI DI PROMOZIONE SPORTIVA CON SEDE FUORI DALLA PROVINCIA </w:t>
      </w:r>
      <w:r>
        <w:rPr/>
        <w:t xml:space="preserve">DI VICENZ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25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25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TLETI TESSERATI PER SOCIETA’ DI ALTRA DISCIPLINA SPORTIVA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CON SEDE NELLA PROVINCIA DI VICENZA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0,00 - </w:t>
            </w:r>
            <w:r>
              <w:rPr>
                <w:color w:val="FF0000"/>
                <w:sz w:val="20"/>
                <w:szCs w:val="20"/>
              </w:rPr>
              <w:t>€ 1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 *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0,00 - </w:t>
            </w:r>
            <w:r>
              <w:rPr>
                <w:color w:val="FF0000"/>
                <w:sz w:val="20"/>
                <w:szCs w:val="20"/>
              </w:rPr>
              <w:t>€ 1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*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ALLENAMENTI LIBERI PER NON TESSERATI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20,00 - </w:t>
            </w:r>
            <w:r>
              <w:rPr>
                <w:color w:val="FF0000"/>
                <w:sz w:val="20"/>
                <w:szCs w:val="20"/>
              </w:rPr>
              <w:t>€ 10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ZIONI SCOLASTICH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E ISTITUZIO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SINGOLO UTILIZZO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***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Quota forfettaria per tutto il gruppo di allena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  </w:t>
        <w:tab/>
        <w:t>Una mattinata (su prenotazione) con possibilità di effettuare allenamenti pomeridiani in orario precedente alle 16.3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Una mattin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accesso sono descritte nel regolamento del Campo di Atletica emanato dal Comune e affisso qui a l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zioni più generali e i moduli per richiedere gli accessi e le modalità di pagamento sono descritte nell’apposita sezione d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leticavicentin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 20 giugno 2016 gli accessi saranno garantiti solo alle persone in regola con il pagamento della quo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le 17:30 alle 19:30 dal lunedì al venerdì informazioni, moduli e pagamenti presso il Magazzino (lato spogliatoi).</w:t>
      </w:r>
    </w:p>
    <w:sectPr>
      <w:headerReference w:type="default" r:id="rId3"/>
      <w:type w:val="nextPage"/>
      <w:pgSz w:w="11906" w:h="16838"/>
      <w:pgMar w:left="737" w:right="737" w:gutter="0" w:header="426" w:top="13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color w:val="FF6600"/>
        <w:sz w:val="30"/>
        <w:szCs w:val="30"/>
        <w:lang w:val="en-US" w:eastAsia="en-US"/>
      </w:rPr>
    </w:pPr>
    <w:r>
      <w:rPr>
        <w:rFonts w:cs="Arial" w:ascii="Verdana" w:hAnsi="Verdana"/>
        <w:b/>
        <w:color w:val="FF660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50845</wp:posOffset>
          </wp:positionH>
          <wp:positionV relativeFrom="paragraph">
            <wp:posOffset>-129540</wp:posOffset>
          </wp:positionV>
          <wp:extent cx="716915" cy="689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cavicenti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51:00Z</dcterms:created>
  <dc:creator>PcSky</dc:creator>
  <dc:description/>
  <cp:keywords/>
  <dc:language>en-US</dc:language>
  <cp:lastModifiedBy>Christian</cp:lastModifiedBy>
  <cp:lastPrinted>2005-06-22T18:24:00Z</cp:lastPrinted>
  <dcterms:modified xsi:type="dcterms:W3CDTF">2016-07-23T13:20:00Z</dcterms:modified>
  <cp:revision>6</cp:revision>
  <dc:subject/>
  <dc:title>Campionati di Società Assoluti (Ju-Pro-Se-Mas)</dc:title>
</cp:coreProperties>
</file>