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ICHIESTA ACCESSO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CAMPO DI ATLETICA GUIDO PERRARO  201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Modulo Associazioni sportiv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n praticanti Atletica Legge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ati Associazione e Presidente</w:t>
      </w:r>
    </w:p>
    <w:tbl>
      <w:tblPr>
        <w:tblW w:w="8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 Associazion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Sed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piti telefonic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ta Iv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 President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z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apiti telefonici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zione sopra emarginata richiede l’utilizzo dell’impianto Guido Perraro per l’anno 2016 in base alle tariffe stabilite dal Comune di Vicenza per i propri tesserati specificati nell’elenco allegato (scegliere la tipologia a/b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34"/>
      </w:tblGrid>
      <w:tr>
        <w:trPr>
          <w:trHeight w:val="454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QUOTA ANNUALE INDIVIDUAL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QUOTA MENSILE GRUPPI</w:t>
            </w:r>
          </w:p>
        </w:tc>
      </w:tr>
      <w:tr>
        <w:trPr>
          <w:trHeight w:val="454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30,00 </w:t>
            </w:r>
            <w:r>
              <w:rPr>
                <w:color w:val="FF0000"/>
              </w:rPr>
              <w:t>– € 15,00  per il 20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50,00 </w:t>
            </w:r>
            <w:r>
              <w:rPr>
                <w:color w:val="FF0000"/>
              </w:rPr>
              <w:t>– € 25,00  per il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l Presidente attesta che le persone dichiarate sono in regola per il corrente anno con il tesseramento per la propria società affiliata a (Ferazione/Eps)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za,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re bonifico bancario alle seguente coordinat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tletica Vicentina ASD - </w:t>
      </w:r>
      <w:r>
        <w:rPr>
          <w:rFonts w:cs="Arial" w:ascii="Arial" w:hAnsi="Arial"/>
          <w:sz w:val="24"/>
          <w:szCs w:val="24"/>
          <w:lang w:val="en-US"/>
        </w:rPr>
        <w:t>IBAN  IT51 B057  2811 8010 1757 0888 4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  Popolare di  Vicenza   Filiale n. 6 Via  Btg  Framarin V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ausale:</w:t>
      </w:r>
      <w:r>
        <w:rPr>
          <w:rFonts w:cs="Arial" w:ascii="Arial" w:hAnsi="Arial"/>
          <w:sz w:val="24"/>
          <w:szCs w:val="24"/>
        </w:rPr>
        <w:t xml:space="preserve"> Gestione Perraro 2016, “nome associazion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dalità: </w:t>
      </w:r>
      <w:r>
        <w:rPr>
          <w:rFonts w:cs="Arial" w:ascii="Arial" w:hAnsi="Arial"/>
          <w:sz w:val="22"/>
          <w:szCs w:val="22"/>
        </w:rPr>
        <w:t xml:space="preserve">inviare alla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stioneperraro@gmail.com</w:t>
        </w:r>
      </w:hyperlink>
      <w:r>
        <w:rPr>
          <w:rFonts w:cs="Arial" w:ascii="Arial" w:hAnsi="Arial"/>
          <w:sz w:val="22"/>
          <w:szCs w:val="22"/>
        </w:rPr>
        <w:t xml:space="preserve"> copia scheda e bonifico, oppure consegnare scheda e contabile bonifico dal lunedì al venerdì tra le 17:30 e le 19:30 dal personale dedito alla custod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 – Accesso annuale degli associati indicat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vo Associazione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2"/>
        <w:gridCol w:w="28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prog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Nasci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e Atleti __________ per Euro ___15________ Totale Euro 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B – Accesso mensile degli associati indicat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vo Associazione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e: ______________________  Anno: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2"/>
        <w:gridCol w:w="28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prog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Nasci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880" w:h="16800"/>
      <w:pgMar w:left="1817" w:right="1532" w:gutter="0" w:header="426" w:top="2052" w:footer="15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>
        <w:b/>
        <w:color w:val="0000FF"/>
        <w:sz w:val="20"/>
      </w:rPr>
      <w:t>Atletica Vicentina – Associazione Sportiva Dilettantistica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b/>
        <w:szCs w:val="36"/>
      </w:rPr>
      <w:t>Campioni d’Italia</w:t>
    </w:r>
    <w:r>
      <w:rPr>
        <w:szCs w:val="36"/>
      </w:rPr>
      <w:t xml:space="preserve">: Super Coppa Maschile 2015 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- Campionati Società: Allieve 2011 – Allievi 2014 – Allievi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Campionati Società Prove Multiple: Allieve 2012 e 2015 – Allievi 2012 e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Societari Indoor: Allievi 2015 – Junior M. 2015 – Allieve 2016</w:t>
    </w:r>
  </w:p>
  <w:p>
    <w:pPr>
      <w:pStyle w:val="TextBodyIndent"/>
      <w:jc w:val="center"/>
      <w:rPr>
        <w:b/>
        <w:b/>
        <w:color w:val="0000FF"/>
        <w:sz w:val="20"/>
        <w:szCs w:val="36"/>
      </w:rPr>
    </w:pPr>
    <w:r>
      <w:rPr>
        <w:b/>
        <w:color w:val="0000FF"/>
        <w:sz w:val="20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2758" w:leader="none"/>
      </w:tabs>
      <w:ind w:right="-69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22870</wp:posOffset>
          </wp:positionH>
          <wp:positionV relativeFrom="paragraph">
            <wp:posOffset>55245</wp:posOffset>
          </wp:positionV>
          <wp:extent cx="566420" cy="725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34315</wp:posOffset>
          </wp:positionH>
          <wp:positionV relativeFrom="paragraph">
            <wp:posOffset>58420</wp:posOffset>
          </wp:positionV>
          <wp:extent cx="824230" cy="824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center" w:pos="13325" w:leader="none"/>
        <w:tab w:val="right" w:pos="13467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4355</wp:posOffset>
          </wp:positionH>
          <wp:positionV relativeFrom="paragraph">
            <wp:posOffset>31115</wp:posOffset>
          </wp:positionV>
          <wp:extent cx="773430" cy="7391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ab/>
      <w:t xml:space="preserve">                          </w:t>
    </w:r>
  </w:p>
  <w:p>
    <w:pPr>
      <w:pStyle w:val="Header"/>
      <w:jc w:val="center"/>
      <w:rPr>
        <w:szCs w:val="36"/>
      </w:rPr>
    </w:pPr>
    <w:r>
      <w:rPr>
        <w:szCs w:val="3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ms Rmn"/>
      <w:color w:val="auto"/>
      <w:kern w:val="2"/>
      <w:sz w:val="22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suppressAutoHyphens w:val="true"/>
      <w:spacing w:before="240" w:after="120"/>
      <w:textAlignment w:val="baseline"/>
      <w:outlineLvl w:val="0"/>
    </w:pPr>
    <w:rPr>
      <w:rFonts w:eastAsia="SimSun;宋体" w:cs="Mangal"/>
      <w:b/>
      <w:bCs/>
      <w:kern w:val="2"/>
      <w:sz w:val="48"/>
      <w:szCs w:val="4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erra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46:00Z</dcterms:created>
  <dc:creator>Mio</dc:creator>
  <dc:description/>
  <cp:keywords/>
  <dc:language>en-US</dc:language>
  <cp:lastModifiedBy>Christian</cp:lastModifiedBy>
  <cp:lastPrinted>2015-06-23T12:02:00Z</cp:lastPrinted>
  <dcterms:modified xsi:type="dcterms:W3CDTF">2016-05-30T16:52:00Z</dcterms:modified>
  <cp:revision>5</cp:revision>
  <dc:subject/>
  <dc:title>[AV]</dc:title>
</cp:coreProperties>
</file>