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ICHIESTA ACCESSO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CAMPO DI ATLETICA GUIDO PERRARO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odulo Associazioni sportive affiliate Fid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Eps (sezione Atletica Legge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ssociazione e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Associazion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Se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iti telefonici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/ fax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ta Iv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Presiden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i telefoni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zione sopra emarginata richiede l’utilizzo dell’impianto Guido Perraro per l’anno 2016 in base alle tariffe stabilite dal Comune di Vicenza per i propri tesserati specificati nell’elenco al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76"/>
      </w:tblGrid>
      <w:tr>
        <w:trPr>
          <w:trHeight w:val="81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NNUALE INDIVIDUALE TESSSERATI SOCIETA’ CON SEDE NELLA PROVINCIA DI VICEN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NNUALE INDIVIDUALE TESSERATI SOCIETA’ CON SEDE FUORI DALLA PROVINCIA DI VICENZ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15,00 </w:t>
            </w:r>
            <w:r>
              <w:rPr>
                <w:color w:val="FF0000"/>
              </w:rPr>
              <w:t>– € 7,50  per il 20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50,00 </w:t>
            </w:r>
            <w:r>
              <w:rPr>
                <w:color w:val="FF0000"/>
              </w:rPr>
              <w:t>– € 25,00  per il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esidente attesta che le persone dichiarate sono in regola per il corrente anno con il tesseramento per la propria società affiliata a (Ferazione/Eps)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President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letica Vicentina ASD - </w:t>
      </w:r>
      <w:r>
        <w:rPr>
          <w:rFonts w:cs="Arial" w:ascii="Arial" w:hAnsi="Arial"/>
          <w:sz w:val="24"/>
          <w:szCs w:val="24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ausale:</w:t>
      </w:r>
      <w:r>
        <w:rPr>
          <w:rFonts w:cs="Arial" w:ascii="Arial" w:hAnsi="Arial"/>
          <w:sz w:val="24"/>
          <w:szCs w:val="24"/>
        </w:rPr>
        <w:t xml:space="preserve"> Gestione Perraro 2016, “nome associazion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bile bonifico dal lunedì al venerdì tra le 17:30 e le 19:30 dal personale dedito alla custo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e Atleti __________ per Euro* ___________ Totale Eur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(7,50 soc provincia VI / 25 società extra provincia VI)  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3:01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5-30T16:50:00Z</dcterms:modified>
  <cp:revision>12</cp:revision>
  <dc:subject/>
  <dc:title>[AV]</dc:title>
</cp:coreProperties>
</file>