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TARIFFARIO ACCESSO CAMPO PERRARO REGIME SPECIALE GIUGNO-DICEMBRE 2016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TLETI TESSERATI PER SOCIETA’ DI ATLETICA LEGGERA AFFILIATE ALLA FIDAL</w:t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 AD ENTI DI PROMOZIONE SPORTIVA CON SEDE NELLA PROVINCIA DI VICENZA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7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5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7,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TLETI TESSERATI PER SOCIETA’ DI ATLETICA LEGGERA AFFILIATE ALLA FIDAL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 xml:space="preserve">O AD ENTI DI PROMOZIONE SPORTIVA CON SEDE FUORI DALLA PROVINCIA </w:t>
      </w:r>
      <w:r>
        <w:rPr/>
        <w:t xml:space="preserve">DI VICENZA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7,00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€ </w:t>
            </w:r>
            <w:r>
              <w:rPr>
                <w:color w:val="FF0000"/>
                <w:sz w:val="20"/>
                <w:szCs w:val="20"/>
              </w:rPr>
              <w:t>7,0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ATLETI TESSERATI PER SOCIETA’ DI ALTRA DISCIPLINA SPORTIVA</w:t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CON SEDE NELLA PROVINCIA DI VICENZA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0,00 - </w:t>
            </w:r>
            <w:r>
              <w:rPr>
                <w:color w:val="FF0000"/>
                <w:sz w:val="20"/>
                <w:szCs w:val="20"/>
              </w:rPr>
              <w:t>€ 1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* 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0,00 - </w:t>
            </w:r>
            <w:r>
              <w:rPr>
                <w:color w:val="FF0000"/>
                <w:sz w:val="20"/>
                <w:szCs w:val="20"/>
              </w:rPr>
              <w:t>€ 1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* 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0"/>
          <w:szCs w:val="20"/>
        </w:rPr>
        <w:t>ALLENAMENTI LIBERI PER NON TESSERATI</w:t>
      </w:r>
      <w:r>
        <w:rPr/>
        <w:t xml:space="preserve">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MENSILE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10,00 - </w:t>
            </w:r>
            <w:r>
              <w:rPr>
                <w:color w:val="FF0000"/>
                <w:sz w:val="20"/>
                <w:szCs w:val="20"/>
              </w:rPr>
              <w:t>€ 5,00 (2016)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VER 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20,00 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,00 - - </w:t>
            </w:r>
            <w:r>
              <w:rPr>
                <w:color w:val="FF0000"/>
                <w:sz w:val="20"/>
                <w:szCs w:val="20"/>
              </w:rPr>
              <w:t>€ 2,5 (2016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ZIONI SCOLASTICHE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QUOTA 2016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UO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,00 **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TRE ISTITUZIONI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T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ANNUA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 SINGOLO UTILIZZO</w:t>
            </w:r>
          </w:p>
        </w:tc>
      </w:tr>
      <w:tr>
        <w:trPr>
          <w:trHeight w:val="45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R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0,00 *** - </w:t>
            </w:r>
            <w:r>
              <w:rPr>
                <w:color w:val="FF0000"/>
                <w:sz w:val="20"/>
                <w:szCs w:val="20"/>
              </w:rPr>
              <w:t>€ 25,00 (2016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</w:t>
        <w:tab/>
        <w:t>Quota forfettaria per tutto il gruppo di allenamento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*   </w:t>
        <w:tab/>
        <w:t>Una mattinata con possibilità di effettuare allenamenti pomeridiani in orario precedente alle 16.30 (su prenotazione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</w:t>
        <w:tab/>
        <w:t>Una mattina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modalità di accesso sono descritte nel regolamento del Campo di Atletica emanato dal Comune e affisso qui a la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nformazioni più generali e i moduli per richiedere gli accessi e le modalità di pagamento sono descritte nell’apposita sezione del si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atleticavicentina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l 20 giugno 2016 gli accessi saranno garantiti solo alle persone in regola con il pagamento della quot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le 17:30 alle 19:30 dal lunedì al venerdì informazioni dirette presso il Magazzino (lato spogliatoi)</w:t>
      </w:r>
    </w:p>
    <w:sectPr>
      <w:headerReference w:type="default" r:id="rId3"/>
      <w:type w:val="nextPage"/>
      <w:pgSz w:w="11906" w:h="16838"/>
      <w:pgMar w:left="737" w:right="73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Arial"/>
        <w:b/>
        <w:b/>
        <w:color w:val="0000FF"/>
        <w:sz w:val="28"/>
        <w:szCs w:val="28"/>
      </w:rPr>
    </w:pPr>
    <w:r>
      <w:rPr>
        <w:rFonts w:cs="Arial" w:ascii="Verdana" w:hAnsi="Verdana"/>
        <w:b/>
        <w:color w:val="0000FF"/>
        <w:sz w:val="28"/>
        <w:szCs w:val="28"/>
      </w:rPr>
      <w:t>[AV]</w:t>
    </w:r>
  </w:p>
  <w:p>
    <w:pPr>
      <w:pStyle w:val="Header"/>
      <w:jc w:val="center"/>
      <w:rPr>
        <w:rFonts w:ascii="Verdana" w:hAnsi="Verdana" w:cs="Arial"/>
        <w:b/>
        <w:b/>
        <w:color w:val="FF6600"/>
        <w:sz w:val="18"/>
        <w:szCs w:val="18"/>
      </w:rPr>
    </w:pPr>
    <w:r>
      <w:rPr>
        <w:rFonts w:cs="Arial" w:ascii="Verdana" w:hAnsi="Verdana"/>
        <w:b/>
        <w:color w:val="FF6600"/>
        <w:sz w:val="18"/>
        <w:szCs w:val="18"/>
      </w:rPr>
      <w:t xml:space="preserve">Associazione Sportiva Dilettantistica </w:t>
    </w:r>
  </w:p>
  <w:p>
    <w:pPr>
      <w:pStyle w:val="Header"/>
      <w:jc w:val="center"/>
      <w:rPr>
        <w:rFonts w:ascii="Verdana" w:hAnsi="Verdana" w:cs="Arial"/>
        <w:b/>
        <w:b/>
        <w:color w:val="0000FF"/>
        <w:sz w:val="30"/>
        <w:szCs w:val="30"/>
      </w:rPr>
    </w:pPr>
    <w:r>
      <w:rPr>
        <w:rFonts w:cs="Arial" w:ascii="Verdana" w:hAnsi="Verdana"/>
        <w:b/>
        <w:color w:val="0000FF"/>
        <w:sz w:val="30"/>
        <w:szCs w:val="30"/>
      </w:rPr>
      <w:t>ATLETICA VICENT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eticavicentin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14:51:00Z</dcterms:created>
  <dc:creator>PcSky</dc:creator>
  <dc:description/>
  <cp:keywords/>
  <dc:language>en-US</dc:language>
  <cp:lastModifiedBy>Christian</cp:lastModifiedBy>
  <cp:lastPrinted>2005-06-22T18:24:00Z</cp:lastPrinted>
  <dcterms:modified xsi:type="dcterms:W3CDTF">2016-06-08T13:47:00Z</dcterms:modified>
  <cp:revision>5</cp:revision>
  <dc:subject/>
  <dc:title>Campionati di Società Assoluti (Ju-Pro-Se-Mas)</dc:title>
</cp:coreProperties>
</file>