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GLIA VESTIARI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chi rinnova</w:t>
      </w:r>
      <w:r>
        <w:rPr>
          <w:bCs/>
          <w:color w:val="000000"/>
          <w:sz w:val="22"/>
          <w:szCs w:val="22"/>
        </w:rPr>
        <w:t xml:space="preserve"> l’adesione è sufficiente riportare il solo nominativo e segnalare eventuali variazioni dei recapi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Run</w:t>
            </w:r>
          </w:p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 xml:space="preserve">(comprende quota tesseramento Fidal e AV Card) 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 xml:space="preserve">: Atletica Vicentina ASD, Piazza Duomo, 2 – Vice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ban</w:t>
      </w:r>
      <w:r>
        <w:rPr>
          <w:rFonts w:cs="Arial" w:ascii="Arial" w:hAnsi="Arial"/>
          <w:sz w:val="22"/>
          <w:szCs w:val="22"/>
        </w:rPr>
        <w:t xml:space="preserve">: IT 51B 05728 118010 1757 0888434  - Banca Popolare di Vice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tesseramento Fidal AV Run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scritti  riceveranno – compresa nella quota - l’</w:t>
      </w: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in continuo allargamento e aggiornamento (che partono dalle esigenze del runner per visita medica, materiali sportivi, gps, timex e occhialeria sportiva) l’iscrizione gratuita alla </w:t>
      </w:r>
      <w:r>
        <w:rPr>
          <w:rFonts w:cs="Arial" w:ascii="Arial" w:hAnsi="Arial"/>
          <w:b/>
          <w:sz w:val="21"/>
          <w:szCs w:val="21"/>
        </w:rPr>
        <w:t>StrAVicenza 2014</w:t>
      </w:r>
      <w:r>
        <w:rPr>
          <w:rFonts w:cs="Arial" w:ascii="Arial" w:hAnsi="Arial"/>
          <w:sz w:val="21"/>
          <w:szCs w:val="21"/>
        </w:rPr>
        <w:t xml:space="preserve"> (14° edizione il prossimo 16 marzo) e alla </w:t>
      </w:r>
      <w:r>
        <w:rPr>
          <w:rFonts w:cs="Arial" w:ascii="Arial" w:hAnsi="Arial"/>
          <w:b/>
          <w:sz w:val="21"/>
          <w:szCs w:val="21"/>
        </w:rPr>
        <w:t>StrAArzignano 2014</w:t>
      </w:r>
      <w:r>
        <w:rPr>
          <w:rFonts w:cs="Arial" w:ascii="Arial" w:hAnsi="Arial"/>
          <w:sz w:val="21"/>
          <w:szCs w:val="21"/>
        </w:rPr>
        <w:t xml:space="preserve"> (prima edizione il 6 aprile 2014 per 12 km di gara come una delle tappe venete di Vivicittà). Assieme all’AV Card saranno consegna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2 buoni di una settimana ciascuno</w:t>
      </w:r>
      <w:r>
        <w:rPr>
          <w:rFonts w:cs="Arial" w:ascii="Arial" w:hAnsi="Arial"/>
          <w:sz w:val="21"/>
          <w:szCs w:val="21"/>
        </w:rPr>
        <w:t xml:space="preserve"> (che scatta dal giorno dell’attivazione utilizzabili dal tesserato o dal tesserato e altra persona di suo gradimento) presso la prestigiosa </w:t>
      </w:r>
      <w:r>
        <w:rPr>
          <w:rFonts w:cs="Arial" w:ascii="Arial" w:hAnsi="Arial"/>
          <w:b/>
          <w:sz w:val="21"/>
          <w:szCs w:val="21"/>
        </w:rPr>
        <w:t>Palestra Vicenza Fitness</w:t>
      </w:r>
      <w:r>
        <w:rPr>
          <w:rFonts w:cs="Arial" w:ascii="Arial" w:hAnsi="Arial"/>
          <w:sz w:val="21"/>
          <w:szCs w:val="21"/>
        </w:rPr>
        <w:t xml:space="preserve">. I buoni daranno pieno accesso alla struttura compresa la zona Spa. </w:t>
      </w:r>
      <w:hyperlink r:id="rId2">
        <w:r>
          <w:rPr>
            <w:rStyle w:val="InternetLink"/>
          </w:rPr>
          <w:t>http://www.centrovicenzafitness.it/vicenzafitness/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ivazione una convenzione con sconti dal 20 al  30% per i servizi Vicenza Fitness, poi inclusi nell’AV Card con l’attività di potenziamento muscolare che sarà coordinata tra gli allenatori AV Run e gli istruttori Vicenza Fitness per completare la preparazione dei nostri runner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1 buono spesa Despar</w:t>
      </w:r>
      <w:r>
        <w:rPr>
          <w:rFonts w:cs="Arial" w:ascii="Arial" w:hAnsi="Arial"/>
          <w:sz w:val="21"/>
          <w:szCs w:val="21"/>
        </w:rPr>
        <w:t>, del valore di 10 Euro su un monte spesa di 50 eur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nascita del Gruppo Gare consentirà di risparmiare il contributo richiesto per il 2013 a favore della realtà ex-partner che si è occupata per quest’anno del servizio pettorali e trasfer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nuovi iscritti, corrisposto il contributo previsto di 30 Euro, verrà consegnato il kit gara Errea (t-shirt, canotta, pantaloncino, tutto materiale tecnico di alta qualità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NTUARIO TESSERAMENTI FID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O TESSER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lare la “</w:t>
      </w:r>
      <w:r>
        <w:rPr>
          <w:rFonts w:cs="Arial" w:ascii="Arial" w:hAnsi="Arial"/>
          <w:b/>
        </w:rPr>
        <w:t>richiesta di tesseramento FIDAL</w:t>
      </w:r>
      <w:r>
        <w:rPr>
          <w:rFonts w:cs="Arial" w:ascii="Arial" w:hAnsi="Arial"/>
        </w:rPr>
        <w:t>” (disponibile in loco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In assenza del certificato medic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NOVO TESSER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di Atletica Vicentina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Firmare modulo individuale Fidal “</w:t>
      </w:r>
      <w:r>
        <w:rPr>
          <w:rFonts w:cs="Arial" w:ascii="Arial" w:hAnsi="Arial"/>
          <w:b/>
        </w:rPr>
        <w:t xml:space="preserve">rinnovo tesseramento” </w:t>
      </w:r>
      <w:r>
        <w:rPr>
          <w:rFonts w:cs="Arial" w:ascii="Arial" w:hAnsi="Arial"/>
        </w:rPr>
        <w:t>(disponibile in loco)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onsegnare l’originale del nuovo certificato medico o provvedere alla scadenza precedente</w:t>
      </w:r>
    </w:p>
    <w:p>
      <w:pPr>
        <w:pStyle w:val="Paragrafoelenco"/>
        <w:spacing w:lineRule="exac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364490</wp:posOffset>
                  </wp:positionV>
                  <wp:extent cx="1292225" cy="6546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24335" r="-59" b="2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ARZIGNANO E FISIOTER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Visite Mediche 35 euro per under 35 anni e 55 euro per gli over 35 anni. 10% sconto su tutti i trattamenti estetici e fisioterapi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ab/>
      <w:tab/>
      <w:tab/>
      <w:tab/>
      <w:t xml:space="preserve">     </w:t>
    </w:r>
    <w:r>
      <w:rPr>
        <w:rFonts w:cs="Arial" w:ascii="Arial" w:hAnsi="Arial"/>
        <w:b/>
        <w:bCs/>
        <w:sz w:val="36"/>
        <w:szCs w:val="36"/>
      </w:rPr>
      <w:t>AV Run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  <w:r>
      <w:rPr>
        <w:rFonts w:cs="Arial" w:ascii="Arial" w:hAnsi="Arial"/>
        <w:b/>
        <w:bCs/>
        <w:sz w:val="30"/>
        <w:szCs w:val="30"/>
      </w:rPr>
      <w:t>Scheda iscrizione Annuale 2014 Tesseramento Fidal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icenzafitness.it/vicenzafitness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8:00Z</dcterms:created>
  <dc:creator>Mio</dc:creator>
  <dc:description/>
  <dc:language>en-US</dc:language>
  <cp:lastModifiedBy>Sony</cp:lastModifiedBy>
  <cp:lastPrinted>2010-12-03T15:48:00Z</cp:lastPrinted>
  <dcterms:modified xsi:type="dcterms:W3CDTF">2013-11-28T09:48:00Z</dcterms:modified>
  <cp:revision>2</cp:revision>
  <dc:subject/>
  <dc:title>[AV]</dc:title>
</cp:coreProperties>
</file>