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gnalazione eventuali variazioni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capiti residenza, mail, telefono, rispetto ai dati precedentemente fornit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rchiare impo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/>
            </w:pPr>
            <w:r>
              <w:rPr>
                <w:color w:val="0F243E"/>
                <w:sz w:val="21"/>
                <w:szCs w:val="21"/>
              </w:rPr>
              <w:t xml:space="preserve">(comprende quota tesseramento Fidal e AV Card e 4 Buoni Despar del valore di 10 Euro ciascun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Per chi non avesse ancora ritirato la canotta/</w:t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.shirt obbligatoria per le gare </w:t>
            </w:r>
            <w:r>
              <w:rPr>
                <w:color w:val="0F243E"/>
                <w:sz w:val="21"/>
                <w:szCs w:val="21"/>
              </w:rPr>
              <w:t>(regolamento Fidal, con 1 Buono Despar aggiuntivo di 10 Eu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b/>
          <w:b/>
          <w:bCs/>
          <w:color w:val="17365D"/>
          <w:sz w:val="21"/>
          <w:szCs w:val="21"/>
        </w:rPr>
      </w:pPr>
      <w:r>
        <w:rPr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re questa scheda, assieme al contante o alla prova del bonifico e ai documenti indicati nel Vademecum indicate nella seconda pagina (quote non rimborsabili)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ede non è operativa  i giovedì di agosto e quelli compresi tra Natale e Epif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Sport Vicenza</w:t>
      </w:r>
      <w:r>
        <w:rPr>
          <w:rFonts w:cs="Arial" w:ascii="Arial" w:hAnsi="Arial"/>
          <w:sz w:val="22"/>
          <w:szCs w:val="22"/>
        </w:rPr>
        <w:t xml:space="preserve"> (rotatoria Marosticana) – Via Jacopo Dal Verme 3, negli orari di apertura del negozio dal lunedì al venerdì (esclusi quindi sabati e festività, lunedì solo pomeriggio - orari 9:30-12:30 e 15:30-19;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bonifico </w:t>
      </w:r>
      <w:r>
        <w:rPr>
          <w:rFonts w:cs="Arial" w:ascii="Arial" w:hAnsi="Arial"/>
          <w:sz w:val="22"/>
          <w:szCs w:val="22"/>
        </w:rPr>
        <w:t xml:space="preserve">Atletica Vicentina - Servizi AV Run, presso Banca Popolare di Vicenza, </w:t>
      </w:r>
      <w:r>
        <w:rPr>
          <w:rFonts w:cs="Arial" w:ascii="Arial" w:hAnsi="Arial"/>
          <w:b/>
          <w:sz w:val="22"/>
          <w:szCs w:val="22"/>
        </w:rPr>
        <w:t>Iban (dal 1.12.2015)</w:t>
      </w:r>
      <w:r>
        <w:rPr>
          <w:rFonts w:cs="Arial" w:ascii="Arial" w:hAnsi="Arial"/>
          <w:sz w:val="22"/>
          <w:szCs w:val="22"/>
        </w:rPr>
        <w:t xml:space="preserve">: IT02Y0572811801017571279748 - Causale: “Tesseramento Fidal 2016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amento Fidal che da metà 2016 sarà obbligatorio per partecipare alle g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con tantissimi sconti e incentivi in continuo allargamento e aggiornamento che partono dalle esigenze del runner per visita medica (30 euro under 35; 50 euro over 35 presso GM Poliambulatorio), materiali sportivi (25% su calzature e 20% vestiario presso Puro Sport Vicenza e Zanè), gps, timex, occhialeria sportiva ecc. Le convenzioni sono esplicitate sul si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sezione AV Card. </w:t>
      </w:r>
      <w:r>
        <w:rPr>
          <w:rFonts w:cs="Arial" w:ascii="Arial" w:hAnsi="Arial"/>
          <w:i/>
          <w:sz w:val="21"/>
          <w:szCs w:val="21"/>
        </w:rPr>
        <w:t>L’AV Card è in formato Carta Prepagata Banca Popolare di Vicenza: l’eventuale attivazione come Carta Prepagata prevede l’abbuono della tariffa iniziale di 10 Eur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scrizioni alla </w:t>
      </w:r>
      <w:r>
        <w:rPr>
          <w:rFonts w:cs="Arial" w:ascii="Arial" w:hAnsi="Arial"/>
          <w:b/>
          <w:sz w:val="21"/>
          <w:szCs w:val="21"/>
        </w:rPr>
        <w:t>StrAVicenza 2016</w:t>
      </w:r>
      <w:r>
        <w:rPr>
          <w:rFonts w:cs="Arial" w:ascii="Arial" w:hAnsi="Arial"/>
          <w:sz w:val="21"/>
          <w:szCs w:val="21"/>
        </w:rPr>
        <w:t xml:space="preserve"> (5 Euro - 16° edizione il 20.3.2016), alla </w:t>
      </w:r>
      <w:r>
        <w:rPr>
          <w:rFonts w:cs="Arial" w:ascii="Arial" w:hAnsi="Arial"/>
          <w:b/>
          <w:sz w:val="21"/>
          <w:szCs w:val="21"/>
        </w:rPr>
        <w:t>StrArzignano 2016</w:t>
      </w:r>
      <w:r>
        <w:rPr>
          <w:rFonts w:cs="Arial" w:ascii="Arial" w:hAnsi="Arial"/>
          <w:sz w:val="21"/>
          <w:szCs w:val="21"/>
        </w:rPr>
        <w:t xml:space="preserve"> (5 Euro, terza edizione il 17.4.2016, 12 km) e </w:t>
      </w:r>
      <w:r>
        <w:rPr>
          <w:rFonts w:cs="Arial" w:ascii="Arial" w:hAnsi="Arial"/>
          <w:b/>
          <w:sz w:val="21"/>
          <w:szCs w:val="21"/>
        </w:rPr>
        <w:t>Mezza Maratona di Vicenza 2016</w:t>
      </w:r>
      <w:r>
        <w:rPr>
          <w:rFonts w:cs="Arial" w:ascii="Arial" w:hAnsi="Arial"/>
          <w:sz w:val="21"/>
          <w:szCs w:val="21"/>
        </w:rPr>
        <w:t xml:space="preserve"> (sconto di 10 euro – 3° edizione 18.9.2016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curerà gratuitamente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del gruppo in base al calendario pubblicato, pettorali che AV Run ottiene sempre a condizioni di favore. La partnership con </w:t>
      </w:r>
      <w:r>
        <w:rPr>
          <w:rFonts w:cs="Arial" w:ascii="Arial" w:hAnsi="Arial"/>
          <w:b/>
          <w:sz w:val="21"/>
          <w:szCs w:val="21"/>
        </w:rPr>
        <w:t>Born2Run</w:t>
      </w:r>
      <w:r>
        <w:rPr>
          <w:rFonts w:cs="Arial" w:ascii="Arial" w:hAnsi="Arial"/>
          <w:sz w:val="21"/>
          <w:szCs w:val="21"/>
        </w:rPr>
        <w:t xml:space="preserve"> darà ampia assistenza per le maratone internaziona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PRONTUARIO RINNOVO TESSERAMENTO FIDAL CON AV RU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Atletica Vicentina/Puro Sport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ilare “</w:t>
      </w:r>
      <w:r>
        <w:rPr>
          <w:rFonts w:cs="Arial" w:ascii="Arial" w:hAnsi="Arial"/>
          <w:b/>
        </w:rPr>
        <w:t>cedolino FIDAL tesseramento 2016</w:t>
      </w:r>
      <w:r>
        <w:rPr>
          <w:rFonts w:cs="Arial" w:ascii="Arial" w:hAnsi="Arial"/>
        </w:rPr>
        <w:t>” (disponibile in loco e sul sito);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Consegnare l’originale del nuovo certificato medico o provvedere alla scadenza di quello  precedente effettuato se ha scadenza successiva al rinnovo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 e fornire copia titolo soggiorno in corso di validità.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Atletica Vicentin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è al Campo Scuola di Atletica Leggera G. Perraro  – Via Rosmini 8 – Vicenza  (a lato del Palazzetto dello sport). L’apertura è garantita a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eccetto periodo tra Natale ed Epifania e nel mese di Agosto)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sede è disponibile tutto il vestiario della linea AV Run by Erreà-Gi Sport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 xml:space="preserve">Nel caso in cui la persona avesse difficoltà a raggiungere la sede durante l’apertura, a raggiungere Puro Sport Vicenza, potrà contattare la segreteria </w:t>
      </w: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17"/>
            <w:szCs w:val="17"/>
            <w:shd w:fill="FFFFFF" w:val="clear"/>
          </w:rPr>
          <w:t>avrun@avrun.it</w:t>
        </w:r>
      </w:hyperlink>
      <w:r>
        <w:rPr>
          <w:rStyle w:val="Appleconvertedspace"/>
          <w:rFonts w:cs="Tahoma" w:ascii="Tahoma" w:hAnsi="Tahoma"/>
          <w:color w:val="FF0000"/>
          <w:sz w:val="17"/>
          <w:szCs w:val="17"/>
          <w:u w:val="single"/>
          <w:shd w:fill="FFFFFF" w:val="clear"/>
        </w:rPr>
        <w:t> </w:t>
      </w: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>per concordare la trasmissione via mail della documentazione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ossibile sanzione da parte della Fidal di 100 Euro. In inverno può essere indossato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SITE MEDICHE VICENZA E ARZIGNANO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ESTAZIONI FISIOTERAPICHE E PALEST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Sconto del 15%</w:t>
            </w:r>
            <w:r>
              <w:rPr/>
              <w:t xml:space="preserve"> su tutte le prestazioni fisioterapiche e palestre (sono escluse dalla convenzione le visite medico specialistiche, la medicina non convenzionale, bite, plantari, ecocolor-doppler ed ecografie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</w:t>
            </w:r>
            <w:r>
              <w:rPr>
                <w:rFonts w:cs="Arial" w:ascii="Arial" w:hAnsi="Arial"/>
                <w:b/>
              </w:rPr>
              <w:t>territorio Ulss 6</w:t>
            </w:r>
            <w:r>
              <w:rPr>
                <w:rFonts w:cs="Arial" w:ascii="Arial" w:hAnsi="Arial"/>
              </w:rPr>
              <w:t xml:space="preserve">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Il certificato giungerà direttamente ad Atletica Vicentina. La copia potrà essere richiesta in sede o alla mail della segreteria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vrun@avrun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non residenti nei Comuni Ulss 6</w:t>
            </w:r>
            <w:r>
              <w:rPr>
                <w:rFonts w:cs="Arial" w:ascii="Arial" w:hAnsi="Arial"/>
              </w:rPr>
              <w:t xml:space="preserve"> dovranno ritirarlo presso il Poliambulatorio (circa 6/10 giorni dopo visita) portarlo a timbrare dalla propria Ulss di competenza e poi consegnarlo in originale in sede AV (orari giovedì), presso Puro Sport Vicenza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tto telefonico</w:t>
            </w:r>
            <w:r>
              <w:rPr>
                <w:rFonts w:cs="Arial" w:ascii="Arial" w:hAnsi="Arial"/>
              </w:rPr>
              <w:t xml:space="preserve"> al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i interessati, nel concordare l’appuntamento, </w:t>
            </w:r>
            <w:r>
              <w:rPr>
                <w:rFonts w:cs="Arial" w:ascii="Arial" w:hAnsi="Arial"/>
                <w:u w:val="single"/>
              </w:rPr>
              <w:t>devono specificare di essere tesserati atletica vicentina</w:t>
            </w:r>
            <w:r>
              <w:rPr>
                <w:rFonts w:cs="Arial" w:ascii="Arial" w:hAnsi="Arial"/>
              </w:rPr>
              <w:t xml:space="preserve"> e devono poi in sede di pagamento </w:t>
            </w:r>
            <w:r>
              <w:rPr>
                <w:rFonts w:cs="Arial" w:ascii="Arial" w:hAnsi="Arial"/>
                <w:u w:val="single"/>
              </w:rPr>
              <w:t>esibire preventivamente l’AV Card</w:t>
            </w:r>
            <w:r>
              <w:rPr>
                <w:rFonts w:cs="Arial" w:ascii="Arial" w:hAnsi="Arial"/>
              </w:rPr>
              <w:t xml:space="preserve">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isite Mediche 35 euro per under 35 anni e 55 euro per gli over 35 ann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10% sconto su tutti i trattamenti estetici e fisioterapici. 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880" w:h="16800"/>
      <w:pgMar w:left="1417" w:right="1417" w:gutter="0" w:header="737" w:top="163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65100</wp:posOffset>
          </wp:positionV>
          <wp:extent cx="652780" cy="697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  </w:t>
    </w: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                      </w:t>
    </w:r>
    <w:r>
      <w:rPr>
        <w:rFonts w:cs="Arial" w:ascii="Arial Black" w:hAnsi="Arial Black"/>
        <w:b/>
        <w:bCs/>
        <w:color w:val="17365D"/>
        <w:sz w:val="28"/>
        <w:szCs w:val="28"/>
      </w:rPr>
      <w:t>RINNOVO FIDAL</w:t>
    </w:r>
    <w:r>
      <w:rPr>
        <w:rFonts w:cs="Arial" w:ascii="Arial Black" w:hAnsi="Arial Black"/>
        <w:b/>
        <w:bCs/>
        <w:sz w:val="28"/>
        <w:szCs w:val="28"/>
      </w:rPr>
      <w:t xml:space="preserve"> 2016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     </w:t>
    </w:r>
  </w:p>
  <w:p>
    <w:pPr>
      <w:pStyle w:val="Header"/>
      <w:rPr>
        <w:rFonts w:ascii="Arial" w:hAnsi="Arial" w:cs="Arial"/>
        <w:b/>
        <w:b/>
        <w:bCs/>
        <w:sz w:val="30"/>
        <w:szCs w:val="38"/>
      </w:rPr>
    </w:pPr>
    <w:r>
      <w:rPr>
        <w:rFonts w:cs="Arial" w:ascii="Arial" w:hAnsi="Arial"/>
        <w:b/>
        <w:bCs/>
        <w:sz w:val="30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avrun@avrun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vrun@avru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7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5-12-06T14:06:00Z</dcterms:modified>
  <cp:revision>13</cp:revision>
  <dc:subject/>
  <dc:title>[AV]</dc:title>
</cp:coreProperties>
</file>